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Komentarotekstas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>Neformaliojo vaikų švietimo</w:t>
        <w:tab/>
        <w:tab/>
        <w:tab/>
        <w:tab/>
        <w:tab/>
        <w:tab/>
        <w:tab/>
        <w:tab/>
        <w:tab/>
        <w:tab/>
        <w:tab/>
        <w:tab/>
        <w:tab/>
        <w:tab/>
        <w:t>programos vykdymo ir finansavimo</w:t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lt-LT"/>
        </w:rPr>
        <w:t>sutarties 2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NEFORMALIOJO VAIKŲ ŠVIETIMO PROGRAMOS ĮVYKDYMO ATASKAITOS FORMA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(2019 m. gegužės 31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137"/>
        <w:gridCol w:w="90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color w:val="FF0000"/>
                <w:lang w:val="lt-LT"/>
              </w:rPr>
              <w:t>(</w:t>
            </w:r>
            <w:r>
              <w:rPr>
                <w:b/>
                <w:color w:val="FF0000"/>
                <w:lang w:val="lt-LT"/>
              </w:rPr>
              <w:t>pvz.</w:t>
            </w:r>
            <w:r>
              <w:rPr>
                <w:color w:val="FF0000"/>
                <w:lang w:val="lt-LT"/>
              </w:rPr>
              <w:t xml:space="preserve"> Laisvasis mokytojas Vardenis Pavardenis, asmens kodas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 (įsakymo, sutarties), pagal kurį skirta lėšų, data, pavadinimas, numeri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Rokiškio rajono savivaldybės administracijos direktoriaus 2019 m. vasario 7 d. įsakymas Nr. AV-104 ,,Dėl Rokiškio rajono savivaldybės administracijos direktoriaus 2019 m. vasario 4 d. įsakymo Nr. AV-96 „Dėl Rokiškio rajono savivaldybės neformaliojo vaikų švietimo teikėjų finansuojamų programų sąrašo patvirtinimo“ pakeitimo“ ir 2019 m. vasario 1 d. Neformaliojo vaikų švietimo programos vykdymo ir finansavimo </w:t>
            </w:r>
            <w:r>
              <w:rPr>
                <w:b/>
                <w:sz w:val="20"/>
                <w:szCs w:val="20"/>
                <w:lang w:val="lt-LT"/>
              </w:rPr>
              <w:t xml:space="preserve">sutartis Nr. VS- </w:t>
            </w:r>
            <w:r>
              <w:rPr>
                <w:color w:val="FF0000"/>
                <w:sz w:val="20"/>
                <w:szCs w:val="20"/>
                <w:lang w:val="lt-LT"/>
              </w:rPr>
              <w:t>(įrašykite savo sutarties numerį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 – 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FF0000"/>
                <w:lang w:val="lt-LT"/>
              </w:rPr>
              <w:t>(Čia įrašykite tikslų programos pavadinimą ir KTPRR kodą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0"/>
                <w:szCs w:val="20"/>
              </w:rPr>
              <w:t>09.05.01.01.</w:t>
            </w:r>
          </w:p>
        </w:tc>
      </w:tr>
      <w:tr>
        <w:trPr/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1) vaikų skaičius, (pagal sutartį ir kiek iš jų baigė programą)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2) grupių skaičius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3) valandų skaičius per savaitę; (kiek iš viso užsiėmimų pravesta):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4) kita svarbi informacija apie pagrindinius vaikų pasiekimus (glaustai):</w:t>
            </w:r>
          </w:p>
        </w:tc>
      </w:tr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1.1.1.01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ų prekių ir paslaugų įsigijimo išlaido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NVŠ programos vykdym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askaitą užpildęs asmuo </w:t>
      </w:r>
    </w:p>
    <w:p>
      <w:pPr>
        <w:pStyle w:val="Normal"/>
        <w:rPr>
          <w:lang w:val="lt-LT"/>
        </w:rPr>
      </w:pPr>
      <w:r>
        <w:rPr>
          <w:lang w:val="lt-LT"/>
        </w:rPr>
        <w:t>(vardas, pavardė, tel.,el.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4:00Z</dcterms:created>
  <dc:creator>Svietjaunimas</dc:creator>
  <dc:description/>
  <cp:keywords/>
  <dc:language>en-US</dc:language>
  <cp:lastModifiedBy>Danutė Kniazytė</cp:lastModifiedBy>
  <cp:lastPrinted>2015-09-07T16:37:00Z</cp:lastPrinted>
  <dcterms:modified xsi:type="dcterms:W3CDTF">2019-07-03T11:17:00Z</dcterms:modified>
  <cp:revision>10</cp:revision>
  <dc:subject/>
  <dc:title/>
</cp:coreProperties>
</file>